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IMMIGRAZIONE </w:t>
        <w:tab/>
        <w:tab/>
        <w:tab/>
        <w:tab/>
        <w:tab/>
        <w:tab/>
        <w:tab/>
        <w:tab/>
        <w:tab/>
        <w:t xml:space="preserve">27/03/2006 </w:t>
      </w:r>
    </w:p>
    <w:p>
      <w:pPr>
        <w:pStyle w:val="Normal"/>
        <w:autoSpaceDE w:val="false"/>
        <w:jc w:val="both"/>
        <w:rPr>
          <w:rFonts w:ascii="Verdana" w:hAnsi="Verdana" w:cs="Courier New"/>
          <w:b/>
          <w:b/>
          <w:sz w:val="18"/>
          <w:szCs w:val="18"/>
        </w:rPr>
      </w:pPr>
      <w:r>
        <w:rPr>
          <w:rFonts w:cs="Courier New" w:ascii="Verdana" w:hAnsi="Verdana"/>
          <w:b/>
          <w:sz w:val="18"/>
          <w:szCs w:val="18"/>
        </w:rPr>
        <w:t>Stima dell'Istat: l'occupazione straniera è al 5,4% del totale</w:t>
      </w:r>
    </w:p>
    <w:p>
      <w:pPr>
        <w:pStyle w:val="Normal"/>
        <w:autoSpaceDE w:val="false"/>
        <w:jc w:val="both"/>
        <w:rPr>
          <w:rFonts w:ascii="Verdana" w:hAnsi="Verdana" w:cs="Courier New"/>
          <w:b/>
          <w:b/>
          <w:sz w:val="18"/>
          <w:szCs w:val="18"/>
        </w:rPr>
      </w:pPr>
      <w:r>
        <w:rPr>
          <w:rFonts w:cs="Courier New" w:ascii="Verdana" w:hAnsi="Verdana"/>
          <w:b/>
          <w:sz w:val="18"/>
          <w:szCs w:val="18"/>
        </w:rPr>
        <w:t>Per due terzi si concentra al Nord; sei su dieci sono uomini, l'82% in full time; i servizi assorbono più del 50% della forza lavoro. I dati relativi al 2005</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pPr>
      <w:r>
        <w:rPr>
          <w:rFonts w:cs="Courier New" w:ascii="Verdana" w:hAnsi="Verdana"/>
          <w:sz w:val="17"/>
          <w:szCs w:val="17"/>
        </w:rPr>
        <w:t>ROMA – L’Istat diffonde per la prima volta le stime sulla partecipazione al mercato del lavoro della popolazione straniera basate sulla rilevazione continua sulle forze di lavoro. Tali stime prendono avvio dal primo trimestre del 2005.</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w:t>
      </w:r>
      <w:r>
        <w:rPr>
          <w:rFonts w:cs="Courier New" w:ascii="Verdana" w:hAnsi="Verdana"/>
          <w:sz w:val="17"/>
          <w:szCs w:val="17"/>
        </w:rPr>
        <w:t>Nel corso degli ultimi anni la presenza straniera nel mercato del lavoro italiano è divenuta sempre più rilevante ? afferma l’istituto di ricerca -. Nonostante l’accresciuta importanza di tale fenomeno, il quadro informativo è rimasto frammentario e incompleto”.</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Quanto all’indagine, l’Istat ricorda che la popolazione straniera di riferimento comprende gli individui regolarmente presenti sul territorio nazionale e residenti in famiglia. Essa pertanto esclude gli stranieri presenti in Italia in modo irregolare; quelli che, sebbene provvisti di valido permesso di soggiorno, non sono iscritti nelle liste anagrafiche; gli stranieri che, come per la popolazione italiana, vivono in convivenze come gli istituti religiosi, di cura, ecc... (secondo il censimento del 2001, pari a circa il 2% del totale della popolazione straniera).</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 xml:space="preserve">I dati. Nel primo trimestre 2005 gli occupati stranieri risultano pari a 1.023 mila unità, il 4,6% dell’occupazione complessiva. Nel secondo trimestre il numero di occupati stranieri si porta a 1.213 mila unità, il 5,4% del totale. “La crescita dell’occupazione tra il primo e il secondo trimestre incorpora l’aggiornamento della popolazione utilizzata per il riporto all’universo dei dati campionari”, afferma l’Istat. Nel terzo e quarto trimestre 2005 l’occupazione straniera risulta rispettivamente pari a 1.218 mila e 1.224 mila unità (il 5,4% dell’occupazione complessiva per entrambi i trimestri). In ognuno dei trimestri del 2005 le persone con cittadinanza non Ue rappresentano circa il 90% dell’occupazione complessiva.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Circa 6 ogni 10 occupati stranieri sono uomini. L’incidenza è simile a quella dell’occupazione complessiva. Poco meno dei due terzi dell’occupazione straniera si concentra nel Nord; intorno a un quarto nel Centro e circa l’11% nel Mezzogiorno. “Le regioni meridionali - precisa l’Istat - rappresentano difatti per molti lavoratori stranieri solo la prima tappa di un percorso migratorio verso il Centro-nord. Peraltro, l’articolazione territoriale dell’occupazione straniera è significativamente diversa in confronto a quella italiana in cui circa il 50% degli occupati risiede nel Nord e il 30% nel Mezzogiorno”.</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w:t>
      </w:r>
      <w:r>
        <w:rPr>
          <w:rFonts w:cs="Courier New" w:ascii="Verdana" w:hAnsi="Verdana"/>
          <w:sz w:val="17"/>
          <w:szCs w:val="17"/>
        </w:rPr>
        <w:t xml:space="preserve">Con riguardo alla popolazione straniera in età compresa tra 15 e 64 anni - continua l’Istat -, nel primo trimestre 2005 il tasso di occupazione si posiziona al 65,6% e registra marginali scostamenti nei successivi trimestri. La quota di popolazione straniera in età lavorativa occupata è di circa otto punti percentuali più elevata rispetto a quella riferita alla popolazione italiana. Il risultato tende a riflettere la struttura per età della popolazione straniera occupata rispetto a quella italiana. La classe di età tra 25 e 44 anni assorbe difatti oltre il 70% dell’occupazione straniera a fronte di circa il 57% per quella italiana”.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 xml:space="preserve">In relazione al genere, per gli stranieri il tasso di occupazione maschile si avvicina all’80% (con una punta dell’83,2% nel primo trimestre); quello femminile raggiunge il 51,2% nel quarto trimestre 2005. “La distanza tra i tassi di occupazione complessivi straniero e italiano è sostanzialmente dovuta alla componente maschile - commenta l’Istat -, per la quale si registra uno scarto superiore a dieci punti percentuali. Per converso, la componente femminile straniera segnala un tasso di occupazione poco più elevato di quello delle donne italiane ma con significativi divari territoriali. Nel Nord il tasso di occupazione delle donne italiane è decisamente più elevato di quello delle straniere mentre nel Mezzogiorno la quota della popolazione femminile straniera tra 15 e 64 anni occupata risulta sempre superiore a quella della corrispondente popolazione italiana”.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 xml:space="preserve">Inoltre, circa 82 ogni 100 occupati stranieri lavorano con un orario full-time; i restanti prestano la propria attività con un orario ridotto. Rispetto a queste incidenze, la quota di occupazione italiana a orario pieno è maggiore (nel 2005 intorno all’88%). Almeno il 72% degli occupati stranieri ha un lavoro dipendente a carattere permanente; il 14% svolge invece un’attività autonoma. </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pPr>
      <w:r>
        <w:rPr>
          <w:rFonts w:cs="Courier New" w:ascii="Verdana" w:hAnsi="Verdana"/>
          <w:sz w:val="17"/>
          <w:szCs w:val="17"/>
        </w:rPr>
        <w:t>Settori. A livello settoriale, i servizi assorbono poco più della metà della forza lavoro straniera occupata a fronte dei circa due terzi per l’insieme del mercato del lavoro italiano. In soli tre comparti (commercio, alberghi e ristorazione, servizi alle famiglie) si concentra intorno al 38% dell’occupazione straniera del terziario. Circa un quarto degli occupati stranieri del terziario svolge la propria attività nei servizi domestici presso le famiglie. L’occupazione straniera si colloca poi per il 40% nel settore industriale, dieci punti percentuali in più rispetto a quella relativa agli italiani. In particolare, nelle costruzioni vi è una presenza relativamente più ampia di stranieri con incidenze che raggiungono il 17% degli occupati stranieri, il doppio in confronto a quanto registrato dall?occupazione italiana.</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39:00Z</dcterms:created>
  <dc:creator> </dc:creator>
  <dc:description/>
  <dc:language>en-US</dc:language>
  <cp:lastModifiedBy> </cp:lastModifiedBy>
  <dcterms:modified xsi:type="dcterms:W3CDTF">2006-03-28T10:45:00Z</dcterms:modified>
  <cp:revision>1</cp:revision>
  <dc:subject/>
  <dc:title>IMMIGRAZIONE </dc:title>
</cp:coreProperties>
</file>